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OL Vegyész Szakszervez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17 Budapest, Október huszonharmadika u. 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ószám: 19007074-1-43 </w:t>
        <w:tab/>
        <w:tab/>
        <w:tab/>
        <w:tab/>
        <w:tab/>
        <w:tab/>
      </w:r>
      <w:r>
        <w:rPr>
          <w:sz w:val="18"/>
          <w:szCs w:val="18"/>
        </w:rPr>
        <w:t>érvényes 2022.július 21.-t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ermek nevelési támogatás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MOL Vegyész Szakszervezet tagkártya szám: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lmező neve: …………………………………………………………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örzsszám: ………………….. Mhely: ……………………………….tel.sz: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kcím: …………………………………………………………………….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mogatásra jogosult gyermek (eltartottak) száma: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ankszámla szám: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OKL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yermek nevelési támogatás a 2022/2023-as  tanévhez, 2021.07.12-i 07/2021 számú elnökségi határozat alapj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eltezés: ……………………2022.év ………………..hó …..na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enti adatok a valóságnak megfelelnek, valamint alulírott szakszervezeti tag önként és kifejezetten hozzájárulok, hogy a fentiek szerinti személyes adataimat a </w:t>
      </w:r>
      <w:r>
        <w:rPr>
          <w:b/>
          <w:sz w:val="24"/>
          <w:szCs w:val="24"/>
        </w:rPr>
        <w:t>MOL Vegyész Szakszervezet kezel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kérelmező aláír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szakszervezeti bizal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talandó/Kifizetendő:………………..-Ft azaz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 xml:space="preserve">          Átvétel igazolása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eltezés: Százhalombatta, 2022.év …………………….hó ……n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MOL Vegyész Szakszervez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8:00Z</dcterms:created>
  <dc:creator>KDerschner</dc:creator>
  <dc:description/>
  <cp:keywords/>
  <dc:language>en-US</dc:language>
  <cp:lastModifiedBy>Bognár Piroska (MOL Nyrt.)</cp:lastModifiedBy>
  <cp:lastPrinted>2013-03-25T09:36:00Z</cp:lastPrinted>
  <dcterms:modified xsi:type="dcterms:W3CDTF">2022-07-13T08:18:00Z</dcterms:modified>
  <cp:revision>2</cp:revision>
  <dc:subject/>
  <dc:title>MOL Vegyész Szakszervezet</dc:title>
</cp:coreProperties>
</file>