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ABÓ DEZS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Feltámadás Makucsk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Szatirikus komédia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szeptember 16-17. péntek-szombat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eptember 18. vasárnap 15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7-8. péntek-szombat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Makucskán, Húsvét ünnepén a temetőben nyugvó halottak feltámadnak  és megindulnak a falu felé. Az élőket azonban nem teszi boldoggá a csodás esemény: vajon milyen jogaik vannak a feltámadó holtaknak? Hatalmas kavarodás veszi kezdetét, kacagtató jelenetek váltják egymást ebben az igazi komédiában. </w:t>
      </w:r>
      <w:r>
        <w:rPr>
          <w:rFonts w:eastAsia="Times New Roman" w:cs="Calibri"/>
          <w:bCs/>
          <w:sz w:val="20"/>
          <w:szCs w:val="20"/>
          <w:lang w:eastAsia="hu-HU"/>
        </w:rPr>
        <w:t>Rendező: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 Nagy Vi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"/>
          <w:bCs/>
          <w:sz w:val="20"/>
          <w:szCs w:val="20"/>
          <w:lang w:eastAsia="hu-HU"/>
        </w:rPr>
        <w:t xml:space="preserve">Főszereplők: 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Esztergályos Cecília; Viczián Ottó; Gregor Bernadett; Nagy Lóránt; Timkó Eszter; Vass György; Jászai László; Incze József; Almási Sándor </w:t>
      </w:r>
      <w:r>
        <w:rPr>
          <w:rFonts w:eastAsia="Times New Roman" w:cs="Calibri"/>
          <w:bCs/>
          <w:sz w:val="20"/>
          <w:szCs w:val="20"/>
          <w:lang w:eastAsia="hu-HU"/>
        </w:rPr>
        <w:t>és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 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z élet kapu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ráma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szeptember 24. és október 29. szombat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eptember 25. és október 30. vasárnap 15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A dráma alapja Herczeg Ferenc legizgalmasabb regénye, melyet háromszor terjesztettek fel irodalmi Nobel-díjra. 1512-ben II. Gyula pápa uralkodásának végnapjaiban Rómába érkezik a pápai trón magyar esélyese, Bakócz Tamás érsek, miközben Magyarország élet-halál harcát vívja a török ellen. „Az élet kapujában állni” – esélyt jelent Európának és Magyarországnak. 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Dörner György; Viczián Ottó; Koncz Gábor; Tordai Teri; Nemes Wanda; Szakács Tibor; Jászai László; Háda János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Bánföldi Szilár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kocsis istvá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Megszámláltatott fá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Dráma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1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625 Ft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  <w:lang w:val="en-US" w:eastAsia="en-US"/>
        </w:rPr>
        <w:t xml:space="preserve">A darab merész és meghökkentő alaphelyzetre épül: Ranke, a második világháború német tisztje lassanként ráeszmél a háború mögött folyó rettenetes színjáték magasabb szintű összefüggéseire. A szemét egy könyv nyitja fel, melynek írója éppen annak a városnak a lakója, melyet csapata megszállás alá vett. </w:t>
      </w:r>
      <w:r>
        <w:rPr>
          <w:rFonts w:cs="Calibri"/>
          <w:sz w:val="20"/>
          <w:szCs w:val="20"/>
        </w:rPr>
        <w:t>Rendező:</w:t>
      </w:r>
      <w:r>
        <w:rPr>
          <w:rFonts w:cs="Calibri"/>
          <w:b/>
          <w:sz w:val="20"/>
          <w:szCs w:val="20"/>
        </w:rPr>
        <w:t xml:space="preserve"> Csiszár Imre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Viczián Ottó; Lux Ádám; Timkó Eszter; Almási Sándor; Jászai László 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Vass Györg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Kék ró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któber 1. szombat és 16. vasárnap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„</w:t>
      </w:r>
      <w:r>
        <w:rPr>
          <w:rFonts w:cs="Calibri"/>
          <w:sz w:val="20"/>
          <w:szCs w:val="20"/>
        </w:rPr>
        <w:t xml:space="preserve">Járt-e Cecile a Török utcában?” Ez a kérdés azok számára is ismerős, akik eddig nem olvasták, vagy látták a Kék rókát, mely a francia társalgási vígjátékok mintájára készült és Herczeg Ferenc legnagyobb színpadi sikere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Lux Ádám; Gregor Bernadett; Viczián Ottó; Szakács Tibor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Nemes W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zilahy laj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Fatorny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Színmű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eptember 29. csütörtö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9. vasárnap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9. szombat 15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625 Ft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 xml:space="preserve">A történet a második világháború előtti nyáron kezdődik, amikor Erdély egy részét épp visszacsatolták Magyarországhoz. A sors így két hazát ad, az egyik az asszonyé, a másik a német származású férjé. Szeretetteljes, egymást ugrató, derűs miliőből, két ország (egész Európa) viaskodásának színterévé válik egy család élet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Rendező:</w:t>
      </w:r>
      <w:r>
        <w:rPr>
          <w:rFonts w:cs="Calibri"/>
          <w:b/>
          <w:sz w:val="20"/>
          <w:szCs w:val="20"/>
        </w:rPr>
        <w:t xml:space="preserve"> Csiszár Imre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Viczián Ottó; Timkó Eszter; Incze József; Vass György; Bánföldi Szilárd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Gregor Bernadet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albert péT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Hangembe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Vígjáték két felvonásb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8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625 Ft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  <w:lang w:val="en-US" w:eastAsia="en-US"/>
        </w:rPr>
        <w:t>Az előadás a szinkronstúdiók világába kalauzolja a nézőt, bekukkantást enged a kulisszák mögé és megmutatja ennek a világnak egy másik, ismeretlen oldalát. Az első stúdiók alakulásától kísérheti végig a közönség hogyan vált világhírűvé a hazai szinkron.</w:t>
      </w:r>
      <w:r>
        <w:rPr>
          <w:rFonts w:cs="Calibri"/>
          <w:bCs/>
          <w:color w:val="151A21"/>
          <w:sz w:val="20"/>
          <w:szCs w:val="20"/>
        </w:rPr>
        <w:t xml:space="preserve"> Rendező:</w:t>
      </w:r>
      <w:r>
        <w:rPr>
          <w:rFonts w:cs="Calibri"/>
          <w:b/>
          <w:bCs/>
          <w:color w:val="151A21"/>
          <w:sz w:val="20"/>
          <w:szCs w:val="20"/>
        </w:rPr>
        <w:t xml:space="preserve"> Kautzky Arman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Esztergályos Cecília; Kökényessy Ági; Farkasházi Réka; Viczián Ottó; Lux Ádám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Jászai Lászl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WASS ALB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funtineli boszorkán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ínpadi 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. vasárnap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2. szombat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625 – 3375 – 4125 F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Aki kicsit is fogékony léleknemesítő élményekre, ebben a meseszerű történetben megtalálja a szépet. Nuca, a havasi tündér–boszorkány történetét álmodta színpadra Kerényi Imre rendező mozgalmas és látványos formáb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Pikali Gerda; Timkó Eszter; Koncz Gábor; Lux Ádám; Jánosi Dávid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Viczián Ottó</w:t>
      </w:r>
    </w:p>
    <w:p>
      <w:pPr>
        <w:pStyle w:val="Rendezoname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ográfus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omán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Sándor; </w:t>
      </w:r>
      <w:r>
        <w:rPr>
          <w:rFonts w:cs="Calibri" w:ascii="Calibri" w:hAnsi="Calibri"/>
          <w:sz w:val="20"/>
          <w:szCs w:val="20"/>
        </w:rPr>
        <w:t>Rendező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Kerényi Im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móricz zsigmon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Sári bír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eptember 30. pénte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27. csütörtö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Bíróválasztásra készül a falu. A falu bíráját Sári bírónak csúfolják, mert helyette a felesége, Sári irányítja az ügyeket. A pozíciójában megőszült bíró szívesen szabadulna székéből, de az asszony nem engedi. A bíró kénytelen összefogni fiával, aki szerelmes az ellenjelölt Pengő Kovács lányába, Lizibe. 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  <w:r>
        <w:rPr>
          <w:rFonts w:eastAsia="Times New Roman" w:cs="Calibri"/>
          <w:sz w:val="20"/>
          <w:szCs w:val="20"/>
          <w:lang w:eastAsia="hu-HU"/>
        </w:rPr>
        <w:br/>
      </w: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Jászai László; Esztergályos Cecília; Pikali Gerda; Almási Sándor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Vass Gyö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Bizánc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ínmű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5. szombat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color w:val="151A21"/>
          <w:sz w:val="20"/>
          <w:szCs w:val="20"/>
          <w:lang w:eastAsia="hu-HU"/>
        </w:rPr>
      </w:pPr>
      <w:r>
        <w:rPr>
          <w:rFonts w:eastAsia="Times New Roman" w:cs="Calibri"/>
          <w:bCs/>
          <w:color w:val="151A21"/>
          <w:sz w:val="20"/>
          <w:szCs w:val="20"/>
          <w:lang w:eastAsia="hu-HU"/>
        </w:rPr>
        <w:t>Herczeg Ferenc egyik legtöbbet játszott, mesterien szerkesztett történelmi színművének helyszíne Konstantinápoly, a keleti keresztény birodalom központja, azon a napon, amikor a város, s vele a birodalom elbukik. Az erőszakos betolakodókkal szemben kevésnek bizonyul a megbocsátást hirdető keresztény kultúra. A történelem ismétli önmagát, hiszen ma is ezt a veszélyhelyzetet éljük újra. 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Viczián Ottó; Szerednyey Béla; Timkó Eszter; Nagy Lóránt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Gregor Bernadet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gyurkovics tib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Császármorz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Abszurd komédia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szeptember 22. és október 6. csütörtö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9. szerda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3150 Ft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Gyurkovics Tibor darabja szarkasztikus humorral átitatott komédia egy elidegenített világról. A Karácsony idején játszódó darab egy olyan felettes szeretetről beszél, amelyre a legaktuálisabban van most szükségünk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Esztergályos Cecília; Tordai Teri, Jánosi Dávid, Nemes Wanda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Timkó Eszter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Dörner Györg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jókai mó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kőszívű ember fia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örténelmi színmű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2. szerda 18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1875 – 2250 – 2700 – 3375 Ft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</w:rPr>
      </w:pPr>
      <w:r>
        <w:rPr>
          <w:rFonts w:eastAsia="Calibri" w:cs="Calibri" w:ascii="Calibri" w:hAnsi="Calibri"/>
          <w:bCs/>
          <w:color w:val="151A21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151A21"/>
          <w:sz w:val="20"/>
          <w:szCs w:val="20"/>
        </w:rPr>
        <w:t>„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A föld ne forogjon, hanem álljon”: ezek Baradlay Kázmér utolsó atyai szavai a dicső negyvennyolcas magyar szabadságharc előtt napokban. Ekkor azonban a világ végérvényesen megváltozik. Rendező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>Seregi Zoltán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Tordai Teri; Szerednyey Béla; Almási Sándor; Frajt Edit; Gregor Bernadett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Bátyai Év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KULCSÁR LAJ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Zserbótangó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6. vasárnap és 22. szombat 15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3150 Ft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A színpadi játék két „nyugállományba vonult” színésznő történetét meséli el, akik élethelyzeteikből adódóan közös albérletbe kényszerülnek. Társbérletük kacagtatóan szatirikus helyzetek, nosztalgikus visszaemlékezések és komikus sorsfordulatok kavargó forgatagává válik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Esztergályos Cecília; Tordai Teri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Timkó Eszter </w:t>
      </w: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Dörner György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/>
          <w:bCs/>
          <w:color w:val="151A2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Calibri" w:cs="Calibri"/>
          <w:bCs/>
          <w:caps/>
          <w:spacing w:val="45"/>
          <w:sz w:val="24"/>
          <w:szCs w:val="24"/>
          <w:lang w:eastAsia="hu-HU"/>
        </w:rPr>
        <w:t xml:space="preserve">          </w:t>
      </w: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VÖRÖSMARTY MIH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Csongor és Tünd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sztikus tündérkaland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któber 14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800 F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Utak-választások újra meg újra és folyton dönteni kell. Ezt az utat járja végig a szerelmes Csongor is. Mindig az eszményi nő által választva a helyes utat, mert Tünde szemében ismeri fel saját mag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Jánosi Dávid; Bálizs Anett; Ivancsics Ilona; Brunner Márta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Gregor Bernadet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Rendező: </w:t>
      </w:r>
      <w:r>
        <w:rPr>
          <w:rFonts w:eastAsia="Times New Roman" w:cs="Calibri"/>
          <w:b/>
          <w:sz w:val="20"/>
          <w:szCs w:val="20"/>
          <w:lang w:eastAsia="hu-HU"/>
        </w:rPr>
        <w:t>Gaál Ildik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abó MAG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bigél titka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iros Ildikó önálló estje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7. hétfő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800 Ft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eastAsia="Calibri" w:cs="Calibri" w:ascii="Calibri" w:hAnsi="Calibri"/>
          <w:bCs/>
          <w:color w:val="151A21"/>
          <w:sz w:val="20"/>
          <w:szCs w:val="20"/>
          <w:lang w:eastAsia="en-US"/>
        </w:rPr>
        <w:t xml:space="preserve">Töredékek szólalnak meg Szabó Magda csodálatos életművéből Piros Ildikó előadásában és szerkesztésében. A művésznő felvillantja az írónő életútjának legjelentősebb eseményeit, kiemelkedő alkotásaiból idéz, és beavatja a közönséget az Abigél című film születésének titkaiba 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Előadja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Piros Ildikó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páskándi géz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királylány bajusz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mese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któber 9. vasárnap 10.0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előadás hossza: kb. 110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4 éves kor felett ajánlju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 egységesen: 2800 Ft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Ágacska, a meseszép királylány nem akar férjhez menni. Sokkal szívesebben tölti az idejét könyvei társaságában. Elkeseredett szülei kérők hadát toborozzák az udvarba. A furfangos királylány, hogy megtalálja kérői között az igazit, ravasz tréfát eszel ki. Vajon mi lehet ez a tréfa?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Incze József; Kökényessy Ági; Bátyai Éva; Almási Sándor; Kurkó József Kristóf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Háda János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őke istván atti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Országjáró Mátyás kirá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Zenés 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október 19. szerda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Az előadás hossza: kb. 125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6 éves kor felett ajánlju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Kedvezményes jegyárak: 2550 – 2850 Ft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Mátyás király álruhában. A finom humorral átszőtt, tanulságos és mulatságos történetek, rövid idő erejéig visszarepít a magyar történelem csodás és dicső korszakába. Igazi családi színház, kicsiknek nagyoknak egyaránt. Zene: </w:t>
      </w:r>
      <w:r>
        <w:rPr>
          <w:rFonts w:eastAsia="Times New Roman" w:cs="Calibri"/>
          <w:b/>
          <w:sz w:val="20"/>
          <w:szCs w:val="20"/>
          <w:lang w:val="en-US" w:eastAsia="en-US"/>
        </w:rPr>
        <w:t>Ökrös Csaba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Dörner György; Vass György; Almási Sándor; Lux Ádám; Várkonyi András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Brunner Márta; 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Rendező: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Kökényessy Ági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indarabrovidleiras">
    <w:name w:val="szindarab-rovid-lei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indarabidotartam">
    <w:name w:val="szindarab-idotart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name">
    <w:name w:val="rendezo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szerepkor">
    <w:name w:val="rendezo-szerepk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0:00Z</dcterms:created>
  <dc:creator>USER</dc:creator>
  <dc:description/>
  <dc:language>en-US</dc:language>
  <cp:lastModifiedBy>Szervezesvezeto</cp:lastModifiedBy>
  <dcterms:modified xsi:type="dcterms:W3CDTF">2022-09-02T08:30:00Z</dcterms:modified>
  <cp:revision>2</cp:revision>
  <dc:subject/>
  <dc:title/>
</cp:coreProperties>
</file>